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24325" cy="309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1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河南抗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71315" cy="3130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池州抗疫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58920" cy="3044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江西乐平抗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17340" cy="3088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防汛抢险演练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08070" cy="2706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江西乐平抗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70200" cy="3810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金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青阳蓝天救援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车辆保障副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15:25Z</dcterms:created>
  <dc:creator>Tian8</dc:creator>
  <dc:description/>
  <dc:language>en-US</dc:language>
  <cp:lastModifiedBy>tian</cp:lastModifiedBy>
  <dcterms:modified xsi:type="dcterms:W3CDTF">2023-11-19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060F7E0D64B40BCBB89FB06F134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